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"/>
        <w:gridCol w:w="2303"/>
        <w:gridCol w:w="520"/>
        <w:gridCol w:w="3966"/>
        <w:gridCol w:w="1088"/>
        <w:gridCol w:w="708"/>
        <w:gridCol w:w="556"/>
      </w:tblGrid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428750" cy="14382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使用</w:t>
            </w:r>
          </w:p>
        </w:tc>
        <w:tc>
          <w:tcPr>
            <w:tcW w:w="3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428750" cy="14382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野山羊</w:t>
            </w:r>
          </w:p>
        </w:tc>
        <w:tc>
          <w:tcPr>
            <w:tcW w:w="3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校配合校內現有獎勵制度進行獎勵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3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428750" cy="14382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水鹿</w:t>
            </w:r>
          </w:p>
        </w:tc>
        <w:tc>
          <w:tcPr>
            <w:tcW w:w="3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校配合校內現有獎勵制度進行獎勵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~6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428750" cy="14382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麝香貓</w:t>
            </w:r>
          </w:p>
        </w:tc>
        <w:tc>
          <w:tcPr>
            <w:tcW w:w="3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校配合校內現有獎勵制度進行獎勵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1~9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428750" cy="14382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棕簑貓</w:t>
            </w:r>
          </w:p>
        </w:tc>
        <w:tc>
          <w:tcPr>
            <w:tcW w:w="3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校配合校內現有獎勵制度進行獎勵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~12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428750" cy="143827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喉貂</w:t>
            </w:r>
          </w:p>
        </w:tc>
        <w:tc>
          <w:tcPr>
            <w:tcW w:w="3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校配合校內現有獎勵制度進行獎勵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1~15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406400" cy="4064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428750" cy="143827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穿山甲</w:t>
            </w:r>
          </w:p>
        </w:tc>
        <w:tc>
          <w:tcPr>
            <w:tcW w:w="3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校配合校內現有獎勵制度進行獎勵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1~18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428750" cy="143827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狐蝠</w:t>
            </w:r>
          </w:p>
        </w:tc>
        <w:tc>
          <w:tcPr>
            <w:tcW w:w="3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校配合校內現有獎勵制度進行獎勵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1~21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428750" cy="143827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亞水獺</w:t>
            </w:r>
          </w:p>
        </w:tc>
        <w:tc>
          <w:tcPr>
            <w:tcW w:w="3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校配合校內現有獎勵制度進行獎勵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01~24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428750" cy="143827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黑熊</w:t>
            </w:r>
          </w:p>
        </w:tc>
        <w:tc>
          <w:tcPr>
            <w:tcW w:w="3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校配合校內現有獎勵制度進行獎勵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1~27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428750" cy="143827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雲豹</w:t>
            </w:r>
          </w:p>
        </w:tc>
        <w:tc>
          <w:tcPr>
            <w:tcW w:w="3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請學校結合校內現有獎勵制度辦理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府獎狀乙張（國中部分不列入超額比序），學校升旗時公開表揚（獎勵統計時程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止）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01~6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ad.chc.edu.tw/system/index.php?option=com_score_level&amp;run=edit&amp;id=4&amp;topage=&amp;type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ead.chc.edu.tw/system/index.php?option=com_score_level&amp;run=edit&amp;id=4&amp;topage=&amp;type=1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del_data(&apos;mod.php?mod=com_score_level&amp;run=del&amp;id=4&amp;topage=&amp;type=1&apos;);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read.chc.edu.tw/system/index.php?option=com_score_level&amp;run=edit&amp;id=5&amp;topage=&amp;type=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read.chc.edu.tw/system/index.php?option=com_score_level&amp;run=edit&amp;id=5&amp;topage=&amp;type=1" TargetMode="External"/><Relationship Id="rId12" Type="http://schemas.openxmlformats.org/officeDocument/2006/relationships/image" Target="media/image3.png"/><Relationship Id="rId13" Type="http://schemas.openxmlformats.org/officeDocument/2006/relationships/hyperlink" Target="javascript:del_data(&apos;mod.php?mod=com_score_level&amp;run=del&amp;id=5&amp;topage=&amp;type=1&apos;);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read.chc.edu.tw/system/index.php?option=com_score_level&amp;run=edit&amp;id=6&amp;topage=&amp;type=1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read.chc.edu.tw/system/index.php?option=com_score_level&amp;run=edit&amp;id=6&amp;topage=&amp;type=1" TargetMode="External"/><Relationship Id="rId18" Type="http://schemas.openxmlformats.org/officeDocument/2006/relationships/image" Target="media/image3.png"/><Relationship Id="rId19" Type="http://schemas.openxmlformats.org/officeDocument/2006/relationships/hyperlink" Target="javascript:del_data(&apos;mod.php?mod=com_score_level&amp;run=del&amp;id=6&amp;topage=&amp;type=1&apos;);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read.chc.edu.tw/system/index.php?option=com_score_level&amp;run=edit&amp;id=7&amp;topage=&amp;type=1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read.chc.edu.tw/system/index.php?option=com_score_level&amp;run=edit&amp;id=7&amp;topage=&amp;type=1" TargetMode="External"/><Relationship Id="rId24" Type="http://schemas.openxmlformats.org/officeDocument/2006/relationships/image" Target="media/image3.png"/><Relationship Id="rId25" Type="http://schemas.openxmlformats.org/officeDocument/2006/relationships/hyperlink" Target="javascript:del_data(&apos;mod.php?mod=com_score_level&amp;run=del&amp;id=7&amp;topage=&amp;type=1&apos;);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read.chc.edu.tw/system/index.php?option=com_score_level&amp;run=edit&amp;id=8&amp;topage=&amp;type=1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read.chc.edu.tw/system/index.php?option=com_score_level&amp;run=edit&amp;id=8&amp;topage=&amp;type=1" TargetMode="External"/><Relationship Id="rId30" Type="http://schemas.openxmlformats.org/officeDocument/2006/relationships/image" Target="media/image3.png"/><Relationship Id="rId31" Type="http://schemas.openxmlformats.org/officeDocument/2006/relationships/hyperlink" Target="javascript:del_data(&apos;mod.php?mod=com_score_level&amp;run=del&amp;id=8&amp;topage=&amp;type=1&apos;);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read.chc.edu.tw/system/index.php?option=com_score_level&amp;run=edit&amp;id=9&amp;topage=&amp;type=1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read.chc.edu.tw/system/index.php?option=com_score_level&amp;run=edit&amp;id=9&amp;topage=&amp;type=1" TargetMode="External"/><Relationship Id="rId36" Type="http://schemas.openxmlformats.org/officeDocument/2006/relationships/image" Target="media/image3.png"/><Relationship Id="rId37" Type="http://schemas.openxmlformats.org/officeDocument/2006/relationships/hyperlink" Target="javascript:del_data(&apos;mod.php?mod=com_score_level&amp;run=del&amp;id=9&amp;topage=&amp;type=1&apos;);" TargetMode="External"/><Relationship Id="rId38" Type="http://schemas.openxmlformats.org/officeDocument/2006/relationships/image" Target="media/image9.png"/><Relationship Id="rId39" Type="http://schemas.openxmlformats.org/officeDocument/2006/relationships/hyperlink" Target="http://read.chc.edu.tw/system/index.php?option=com_score_level&amp;run=edit&amp;id=10&amp;topage=&amp;type=1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read.chc.edu.tw/system/index.php?option=com_score_level&amp;run=edit&amp;id=10&amp;topage=&amp;type=1" TargetMode="External"/><Relationship Id="rId42" Type="http://schemas.openxmlformats.org/officeDocument/2006/relationships/image" Target="media/image3.png"/><Relationship Id="rId43" Type="http://schemas.openxmlformats.org/officeDocument/2006/relationships/hyperlink" Target="javascript:del_data(&apos;mod.php?mod=com_score_level&amp;run=del&amp;id=10&amp;topage=&amp;type=1&apos;);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://read.chc.edu.tw/system/index.php?option=com_score_level&amp;run=edit&amp;id=11&amp;topage=&amp;type=1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read.chc.edu.tw/system/index.php?option=com_score_level&amp;run=edit&amp;id=11&amp;topage=&amp;type=1" TargetMode="External"/><Relationship Id="rId48" Type="http://schemas.openxmlformats.org/officeDocument/2006/relationships/image" Target="media/image3.png"/><Relationship Id="rId49" Type="http://schemas.openxmlformats.org/officeDocument/2006/relationships/hyperlink" Target="javascript:del_data(&apos;mod.php?mod=com_score_level&amp;run=del&amp;id=11&amp;topage=&amp;type=1&apos;);" TargetMode="External"/><Relationship Id="rId50" Type="http://schemas.openxmlformats.org/officeDocument/2006/relationships/image" Target="media/image11.png"/><Relationship Id="rId51" Type="http://schemas.openxmlformats.org/officeDocument/2006/relationships/hyperlink" Target="http://read.chc.edu.tw/system/index.php?option=com_score_level&amp;run=edit&amp;id=12&amp;topage=&amp;type=1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read.chc.edu.tw/system/index.php?option=com_score_level&amp;run=edit&amp;id=12&amp;topage=&amp;type=1" TargetMode="External"/><Relationship Id="rId54" Type="http://schemas.openxmlformats.org/officeDocument/2006/relationships/image" Target="media/image3.png"/><Relationship Id="rId55" Type="http://schemas.openxmlformats.org/officeDocument/2006/relationships/hyperlink" Target="javascript:del_data(&apos;mod.php?mod=com_score_level&amp;run=del&amp;id=12&amp;topage=&amp;type=1&apos;);" TargetMode="External"/><Relationship Id="rId56" Type="http://schemas.openxmlformats.org/officeDocument/2006/relationships/image" Target="media/image12.png"/><Relationship Id="rId57" Type="http://schemas.openxmlformats.org/officeDocument/2006/relationships/hyperlink" Target="http://read.chc.edu.tw/system/index.php?option=com_score_level&amp;run=edit&amp;id=13&amp;topage=&amp;type=1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read.chc.edu.tw/system/index.php?option=com_score_level&amp;run=edit&amp;id=13&amp;topage=&amp;type=1" TargetMode="External"/><Relationship Id="rId60" Type="http://schemas.openxmlformats.org/officeDocument/2006/relationships/image" Target="media/image3.png"/><Relationship Id="rId61" Type="http://schemas.openxmlformats.org/officeDocument/2006/relationships/hyperlink" Target="javascript:del_data(&apos;mod.php?mod=com_score_level&amp;run=del&amp;id=13&amp;topage=&amp;type=1&apos;);" TargetMode="External"/><Relationship Id="rId62" Type="http://schemas.openxmlformats.org/officeDocument/2006/relationships/image" Target="media/image13.png"/><Relationship Id="rId63" Type="http://schemas.openxmlformats.org/officeDocument/2006/relationships/hyperlink" Target="http://read.chc.edu.tw/system/index.php?option=com_score_level&amp;run=edit&amp;id=14&amp;topage=&amp;type=1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read.chc.edu.tw/system/index.php?option=com_score_level&amp;run=edit&amp;id=14&amp;topage=&amp;type=1" TargetMode="External"/><Relationship Id="rId66" Type="http://schemas.openxmlformats.org/officeDocument/2006/relationships/image" Target="media/image3.png"/><Relationship Id="rId67" Type="http://schemas.openxmlformats.org/officeDocument/2006/relationships/hyperlink" Target="javascript:del_data(&apos;mod.php?mod=com_score_level&amp;run=del&amp;id=14&amp;topage=&amp;type=1&apos;);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7:00Z</dcterms:created>
  <dc:creator>chcg</dc:creator>
  <dc:description/>
  <cp:keywords/>
  <dc:language>en-US</dc:language>
  <cp:lastModifiedBy>chcg</cp:lastModifiedBy>
  <dcterms:modified xsi:type="dcterms:W3CDTF">2014-05-05T02:27:00Z</dcterms:modified>
  <cp:revision>1</cp:revision>
  <dc:subject/>
  <dc:title>1</dc:title>
</cp:coreProperties>
</file>